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/>
      </w:r>
    </w:p>
    <w:p>
      <w:pPr>
        <w:pStyle w:val="Bezriadkovania"/>
        <w:rPr>
          <w:b/>
          <w:b/>
        </w:rPr>
      </w:pPr>
      <w:r>
        <w:rPr>
          <w:b/>
        </w:rPr>
        <w:t>Jazzáky s Ľudovými Mladistvami a 3 Cohens Sextet už v sobotu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jc w:val="both"/>
        <w:rPr/>
      </w:pPr>
      <w:r>
        <w:rPr/>
        <w:t xml:space="preserve">Po sezóne letných festivalov sa o slovo hlásia kvalitné koncerty a indoorové festivaly. Jednoznačným ťahákom jesene, bez ktorého si mnohí hudobní fajnšmekri nevedia predstaviť jeseň sú Bratislavské jazzové dni Slovenská sporiteľňa. Festival začne tento rok už túto sobotu, 8. septembra v Ateliéri Babylon. 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 xml:space="preserve">Ľudové Mladistvá a 3 Cohens Sextet – práve koncerty týchto dvoch kapiel vám môžu spríjemniť už sobotný večer. </w:t>
      </w:r>
      <w:r>
        <w:rPr>
          <w:b/>
        </w:rPr>
        <w:t>Ľudové Mladistvá</w:t>
      </w:r>
      <w:r>
        <w:rPr/>
        <w:t xml:space="preserve"> sú nielen fanúšikom jazzákov dobre známe. Projekt, ktorý vznikol v roku 2016 originálne spája prvky folklóru, jazzu, vážnej aj modernej hudby. Ich koncerty upútajú  nielen hudobne, ale aj vizuálne, keď na pódiu vystúpia piati hudobníci a štyri vokalistky.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 xml:space="preserve">3 Cohens Sextet – exkluzívny hudobný hosť patrí medzi top jazzové kapely Izraela. Súrodeneckú trojicu </w:t>
      </w:r>
      <w:r>
        <w:rPr>
          <w:b/>
        </w:rPr>
        <w:t>-</w:t>
      </w:r>
      <w:r>
        <w:rPr/>
        <w:t xml:space="preserve"> Anat (tenorsaxofón, klarinet), Yuval (soprán-saxofón) a Avishai (trúbka) v Bratislave doplnia traja ďalší hudobníci a odznejú nielen skladby z ich štyroch albumov, ale aj hudobné štandardy a jazzové improvizácie.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 xml:space="preserve">Ľudové Mladistvá - </w:t>
      </w:r>
      <w:hyperlink r:id="rId2">
        <w:r>
          <w:rPr>
            <w:rStyle w:val="InternetLink"/>
          </w:rPr>
          <w:t>https://youtu.be/ywdAEZdZXvg</w:t>
        </w:r>
      </w:hyperlink>
      <w:r>
        <w:rPr/>
        <w:t xml:space="preserve"> </w:t>
      </w:r>
    </w:p>
    <w:p>
      <w:pPr>
        <w:pStyle w:val="Bezriadkovania"/>
        <w:jc w:val="both"/>
        <w:rPr/>
      </w:pPr>
      <w:r>
        <w:rPr/>
        <w:t xml:space="preserve">3 Cohens - </w:t>
      </w:r>
      <w:hyperlink r:id="rId3">
        <w:r>
          <w:rPr>
            <w:rStyle w:val="InternetLink"/>
          </w:rPr>
          <w:t>https://youtu.be/p3vNDWfxHXE</w:t>
        </w:r>
      </w:hyperlink>
      <w:r>
        <w:rPr/>
        <w:t xml:space="preserve">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Vstupenky na tento koncert, ale aj celý festival sú k dispozícii v sieti Ticketportal. Limitovaný počet denných vstupeniek je v predaji za cenu 19 €. Bližšie informácie o festivale nájdete na www.bjd.sk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Program 44. ročníka Bratislavských jazzových dní:</w:t>
      </w:r>
    </w:p>
    <w:p>
      <w:pPr>
        <w:pStyle w:val="Bezriadkovania"/>
        <w:rPr>
          <w:b/>
          <w:b/>
        </w:rPr>
      </w:pPr>
      <w:r>
        <w:rPr>
          <w:b/>
        </w:rPr>
        <w:t>8. september – 3 Cohens Sextet (Izrael), Ľudové Mladistvá (SK)</w:t>
      </w:r>
    </w:p>
    <w:p>
      <w:pPr>
        <w:pStyle w:val="Bezriadkovania"/>
        <w:rPr>
          <w:b/>
          <w:b/>
        </w:rPr>
      </w:pPr>
      <w:r>
        <w:rPr>
          <w:b/>
        </w:rPr>
        <w:t>19. október – Kenedy Administration (USA), Jamison Ross (USA)</w:t>
        <w:br/>
        <w:t>20. október – Yellowjackets feat Luciana Souza (USA), Stefano Bollani (ITA)</w:t>
        <w:br/>
        <w:t>21. október – The Manhattan Transfesr (USA), Peter Lipa band (SK)</w:t>
      </w:r>
    </w:p>
    <w:p>
      <w:pPr>
        <w:pStyle w:val="Bezriadkovania"/>
        <w:rPr>
          <w:b/>
          <w:b/>
        </w:rPr>
      </w:pPr>
      <w:r>
        <w:rPr>
          <w:b/>
        </w:rPr>
        <w:t>28. október – John Scofield Combo 66 (USA)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8224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  <w:t>Bratislavské jazzové dni Slovenská sporiteľňa 2018</w:t>
      <w:br/>
      <w:t>8. september – 3 Cohens Sextet, Ateliér Babylon</w:t>
      <w:br/>
      <w:t>19. – 21. október – Incheba Bratislava</w:t>
      <w:br/>
      <w:t>28. október – John Scofield Combo 66, Ateliér Babylo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ywdAEZdZXvg" TargetMode="External"/><Relationship Id="rId3" Type="http://schemas.openxmlformats.org/officeDocument/2006/relationships/hyperlink" Target="https://youtu.be/p3vNDWfxHX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9:10:00Z</dcterms:created>
  <dc:creator>Silvia Turnerova</dc:creator>
  <dc:description/>
  <dc:language>en-US</dc:language>
  <cp:lastModifiedBy>Silvia Turnerova</cp:lastModifiedBy>
  <dcterms:modified xsi:type="dcterms:W3CDTF">2018-09-04T20:01:00Z</dcterms:modified>
  <cp:revision>4</cp:revision>
  <dc:subject/>
  <dc:title/>
</cp:coreProperties>
</file>